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随着网络的迅猛发展，数据中心一直面临着高带宽、高可靠性和低延时的挑战，亟待低成本、高效益的高速互连解决方案。高速线缆作为一种替代光模块的低成本短距离连接方案，广泛应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AT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存储设备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RAD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统场景、核心路由器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或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以太网等数据中心互连场景中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高速线缆是什么？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hyperlink r:id="rId2">
        <w:r>
          <w:rPr>
            <w:rStyle w:val="InternetLink"/>
            <w:rFonts w:ascii="微软雅黑" w:hAnsi="微软雅黑" w:cs="宋体;SimSun" w:eastAsia="微软雅黑"/>
            <w:b/>
            <w:bCs/>
            <w:kern w:val="0"/>
            <w:sz w:val="24"/>
            <w:szCs w:val="24"/>
          </w:rPr>
          <w:t>高速线缆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irect Attach Cabl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简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）通常是以固定长度采购、两端带有固定接头的线缆组件。高速线缆端所采用的接头和光模块的接口一样，但是相比光模块而言，高速线缆上面的连接器模块没有昂贵的光学激光器和其他电子元件，从而在短距离应用中大大地节约了成本和功耗，作为一种替代光模块的低成本高效益的高速数据通信解决方案，可通过将交换机连接到路由器或服务器上，在存储区域网络、数据中心和高性能计算机连接中广泛使用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高速线缆的结构是怎样的？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是由一根线缆和两个光器件组成。其线缆采用镀银导体、物理发泡聚烯烃材料的绝缘芯线以及线对屏蔽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总屏蔽的方式，分布均匀，具备较高的机械强度和绝缘附着力，以及优良的衰减性能、低延时和抗干扰性。线缆组成结构主要分为四层：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● 第一层：绕包芯线，主要是通过绕包机将两根绝缘芯线和地线结合在一起，外面包裹着一层铝箔和一层自粘聚酯带；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● 第二层：成缆芯线，主要是由多根绕包芯线组成，同样，外层包裹着一层聚酯带和铝箔麦拉带；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● 第三层：金属屏蔽网，是指成缆芯线外的线材编织物，用于增强线材的屏蔽效果，获得更好的性能；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● 第四层：外护套采用聚乙烯等材质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两端的光器件看似与光模块一般无二，但其实它并不是真正的光模块，因为它没有光学激光器且不带有电子元件，只能传输电信号，无法传输光信号。正因如此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比光模块更为便宜，在短距离的应用中能大大节省成本和功耗，是一种低成本、高效益的通信解决方案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此外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又分为有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和无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，两者的区别在于有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多了一个驱动芯片，同时，无源光缆无需电源既能显示其特性，而有源光缆需借助外部电源才能显示特性。一般情况下，当传输距离超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米时，为了降低信号干扰问题，选择有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最为合适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相比于有源光缆，高速线缆的传输优势有哪些？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与有源光缆传输距离相比，高速线缆的传输距离较短，应用在数据中心的短距离布线中，高速线缆的传输距离最远可达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而有源电缆的最大传输距离一般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左右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高速线缆的内部采用的材料是铜芯，铜缆具有天然散热器的作用，散热效果好，节能环保，具有通信容量大、传输稳定性高、保密性好、少受自然条件和外部干扰影响等优点；而有源光缆内部是由光纤制成，光纤很脆弱，使用的时候需要特别注意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与有源光缆功耗相比，高速线缆功耗低。由于高速线缆不需要电源，耗电量几乎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；而有源电缆耗电量一般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40mW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左右。因此高速线缆在耗能方面具有一定优势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铜缆价格远低于光纤，所以，与有源光缆相比较，高速线缆可以大大降低整个数据中心的布线成本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　影响高速线缆性能的因素有哪些？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根据以上这些优势，可以总结出高速线缆的性能究竟会受到哪些因素的影响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线缆弯曲会使传输信号减弱。线缆都是单根的形式存在，易弯折，且弯曲后的恢复能力比较差。所以线材加工和使用的过程中，应尽量避免绝缘芯线扭转、弯折，使导体弯曲从而影响性能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线材中的绝缘部分是发泡结构，机械性能比较差，很容易受到挤压或拉伸，分发至变形从而会破坏泡层结构。因此线材加工和使用的过程中，应尽量避免绝缘芯线受到挤压或拉伸，使高速线缆性能免受影响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线缆中的线对是平行绕包结构，没有对绞节距，因此容易弯折变形。因此加工和使用线材时，尽量不要使绕包线对弯折，保证绕包结构尽可能小的破坏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为获得好的电气性能，相对较大的成缆节距可以保证最佳的电气性能，但同时也使线材弯曲性能变差。所以在线材加工和使用的过程中，确保尽量大的线材弯曲半径，建议线材弯曲半径为线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O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倍或以上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焊接发泡绝缘线材时，必须尽量减少浸锡及焊接时间，这样可以减少绝缘回缩及融化，使高速线缆性能受到的影响减小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高速线缆成本低，主要实现服务器、交换机和存储器等设备间的互连，了解了以上影响高速线缆性能的因素，以后大家在使用高速线缆时需要更加注意了，尽量让高速线缆的性能发挥到最佳状态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　如何选择高速线缆？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现在市场上的高速线缆多种多样，要购买一款满意的高速线缆产品，应重点考虑以下三个因素：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一、有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or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无源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根据光纤收发装置中是否配置有电气元件，高速线缆可以分为有源高速线缆和无源高速线缆。无源高速线缆（例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G 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）无需电能驱动就能传输光信号，而且在传输过程中不会对光信号进行放大、均衡等处理。有源高速线缆的光纤收发装置中配置有电气元件，它在传输光信号的同时还会对其进行放大处理，从而增加传输距离。因此，有源高速线缆的传输距离要比无源高速线缆远，但是其价格也更加昂贵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二、线缆长度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即美国线规，是一种区分导线直径的标准，高速线缆的常见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值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4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8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0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选购高速线缆时，线缆长度越长，应选择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大的线缆。一般来讲，无源高速线缆的最大传输距离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 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而有源高速线缆的传输距离可以达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因此，如果网络设备间的距离不超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 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选择无源高速线缆是最节省成本的解决方案；如果超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 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且小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5 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则最好使用有源高速线缆，以保证光信号能够正常传输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三、选择合适的接头类型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不同接头的高速线缆适合的应用也不尽相同，一般来说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连接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Q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连接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2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5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连接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QSFP2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连接。此外，常见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Q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转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x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通常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网络设备间的连接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以上关于购买高速线缆时需要注意的成本、传输距离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W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指标、线缆长度和合适的适配器仅仅作为参考，更多的细节还需根据实际的情况来判断和选择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　高速线缆使用指南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当形成链路叠层时，高速线缆可将一个交换机与另一个交换机连接起来。让我们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G 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电缆为例。当交换机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端口支持接入高速电缆时，你只需要将高速电缆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模块插入交换机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端口直至锁定。如果你想将已经插好的电缆换成有源光缆，第一步，你需要轻拉电缆上的橡胶环，将电缆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模块移出（见图一）。当端口空置之后，从两侧捏住有源光缆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FP+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模块将其插入交换机的端口中（见图二），并确保模块完全插好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368165" cy="2040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高速线缆在数据中心的应用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根据传输速率的不同可分为</w:t>
      </w:r>
      <w:hyperlink r:id="rId4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10G SFP+ DAC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高速线缆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hyperlink r:id="rId5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25G SFP28 DAC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高速线缆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hyperlink r:id="rId6">
        <w:r>
          <w:rPr>
            <w:rStyle w:val="InternetLink"/>
            <w:rFonts w:eastAsia="微软雅黑" w:cs="宋体;SimSun" w:ascii="微软雅黑" w:hAnsi="微软雅黑"/>
            <w:kern w:val="0"/>
            <w:sz w:val="24"/>
            <w:szCs w:val="24"/>
          </w:rPr>
          <w:t>40G QSFP+ DAC</w:t>
        </w:r>
        <w:r>
          <w:rPr>
            <w:rStyle w:val="InternetLink"/>
            <w:rFonts w:ascii="微软雅黑" w:hAnsi="微软雅黑" w:cs="宋体;SimSun" w:eastAsia="微软雅黑"/>
            <w:kern w:val="0"/>
            <w:sz w:val="24"/>
            <w:szCs w:val="24"/>
          </w:rPr>
          <w:t>高速线缆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以及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G QSFP28 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，主要用于数据中心短距离直连中。与此同时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为了满足用户网络升级的需求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G QSFP+ 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G QSFP28 D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高速线缆配备分支线缆的封装形式，可用于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0G-4*10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0G-4*25G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网络升级应用场景中。</w:t>
      </w:r>
    </w:p>
    <w:p>
      <w:pPr>
        <w:pStyle w:val="Normal"/>
        <w:widowControl/>
        <w:shd w:fill="FFFFFF" w:val="clear"/>
        <w:spacing w:lineRule="auto" w:line="480" w:before="375" w:after="375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　　终上所述，高速线缆以高性价比、高效能、高速率、高复合以及低损耗等显著优点被越来越多的用户所接受使用，并成为高速数据通信解决方案的首选。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rFonts w:eastAsia="Calibri" w:cs="Calibri"/>
      </w:rPr>
      <w:t xml:space="preserve">                </w:t>
    </w:r>
    <w:r>
      <w:rPr>
        <w:rFonts w:eastAsia="Calibri" w:cs="Calibri"/>
        <w:sz w:val="28"/>
        <w:szCs w:val="28"/>
      </w:rPr>
      <w:t xml:space="preserve">     </w:t>
    </w:r>
    <w:r>
      <w:rPr>
        <w:sz w:val="28"/>
        <w:szCs w:val="28"/>
      </w:rPr>
      <w:t>http://www.htopt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opto.com/acpzs.asp?dlb_id=8&amp;xlb_id=3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topto.com/acp_view.asp?id=404" TargetMode="External"/><Relationship Id="rId5" Type="http://schemas.openxmlformats.org/officeDocument/2006/relationships/hyperlink" Target="http://www.htopto.com/acp_view.asp?id=405" TargetMode="External"/><Relationship Id="rId6" Type="http://schemas.openxmlformats.org/officeDocument/2006/relationships/hyperlink" Target="http://www.htopto.com/acp_view.asp?id=40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7:00Z</dcterms:created>
  <dc:creator>Allen ker</dc:creator>
  <dc:description/>
  <cp:keywords/>
  <dc:language>en-US</dc:language>
  <cp:lastModifiedBy>Allen ker</cp:lastModifiedBy>
  <dcterms:modified xsi:type="dcterms:W3CDTF">2020-09-17T10:07:00Z</dcterms:modified>
  <cp:revision>2</cp:revision>
  <dc:subject/>
  <dc:title/>
</cp:coreProperties>
</file>